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8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06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N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YANM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auto" w:line="252" w:before="7" w:after="0"/>
        <w:ind w:left="1160" w:right="14" w:hanging="5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NI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7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I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ON</w:t>
      </w:r>
      <w:r>
        <w:rPr>
          <w:rFonts w:cs="Times New Roman" w:ascii="Times New Roman" w:hAnsi="Times New Roman"/>
          <w:spacing w:val="7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GI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IO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sz w:val="19"/>
          <w:szCs w:val="19"/>
        </w:rPr>
        <w:t>G</w:t>
      </w:r>
      <w:r>
        <w:rPr>
          <w:rFonts w:cs="Times New Roman" w:ascii="Times New Roman" w:hAnsi="Times New Roman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P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M</w:t>
      </w:r>
      <w:r>
        <w:rPr>
          <w:rFonts w:cs="Times New Roman" w:ascii="Times New Roman" w:hAnsi="Times New Roman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w w:val="10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6" w:right="76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340" w:righ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(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mmi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680" w:right="740" w:gutter="0" w:header="0" w:top="1580" w:footer="0" w:bottom="280"/>
          <w:cols w:num="2" w:equalWidth="false" w:sep="false">
            <w:col w:w="7402" w:space="690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9335</wp:posOffset>
                </wp:positionH>
                <wp:positionV relativeFrom="page">
                  <wp:posOffset>1357630</wp:posOffset>
                </wp:positionV>
                <wp:extent cx="1029970" cy="1370965"/>
                <wp:effectExtent l="444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7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05pt;margin-top:106.9pt;width:81.05pt;height:107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  <w:tab/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4" w:before="7" w:after="0"/>
        <w:ind w:left="466" w:right="65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74" w:before="0" w:after="0"/>
        <w:ind w:left="46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274" w:before="7" w:after="0"/>
        <w:ind w:left="466" w:right="79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7" w:after="0"/>
        <w:ind w:left="1200" w:right="650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4" w:after="0"/>
        <w:ind w:left="1200" w:right="650" w:hanging="36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v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g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7120" w:leader="none"/>
          <w:tab w:val="left" w:pos="7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  <w:tab/>
        <w:t>of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1" w:before="2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9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10795</wp:posOffset>
                </wp:positionV>
                <wp:extent cx="554101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6" h="0">
                              <a:moveTo>
                                <a:pt x="0" y="0"/>
                              </a:moveTo>
                              <a:lnTo>
                                <a:pt x="872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6,0e" stroked="t" o:allowincell="f" style="position:absolute;margin-left:88.55pt;margin-top:0.85pt;width:436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120" w:right="369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 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2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9" w:right="170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74" w:before="0" w:after="0"/>
        <w:ind w:left="4104" w:right="1186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/>
        <w:t>n</w:t>
      </w:r>
    </w:p>
    <w:p>
      <w:pPr>
        <w:sectPr>
          <w:type w:val="continuous"/>
          <w:pgSz w:w="11906" w:h="16838"/>
          <w:pgMar w:left="1680" w:right="7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83" w:after="0"/>
        <w:ind w:left="7311" w:right="343" w:hanging="0"/>
        <w:rPr/>
      </w:pPr>
      <w:r>
        <w:rPr/>
      </w:r>
    </w:p>
    <w:sectPr>
      <w:type w:val="nextPage"/>
      <w:pgSz w:w="11906" w:h="16838"/>
      <w:pgMar w:left="166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3:00Z</dcterms:created>
  <dc:creator>Simone Klotz</dc:creator>
  <dc:description>Document was created by {applicationname}, version: {version}</dc:description>
  <cp:keywords/>
  <dc:language>en-US</dc:language>
  <cp:lastModifiedBy>Alexandra Lysakowa</cp:lastModifiedBy>
  <dcterms:modified xsi:type="dcterms:W3CDTF">2014-03-17T15:02:00Z</dcterms:modified>
  <cp:revision>5</cp:revision>
  <dc:subject/>
  <dc:title>Embassy of the Union of Myanmar</dc:title>
</cp:coreProperties>
</file>